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37815</wp:posOffset>
                </wp:positionH>
                <wp:positionV relativeFrom="paragraph">
                  <wp:posOffset>-519430</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96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568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72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648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864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6044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224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404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728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944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124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232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448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36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8024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132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76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636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816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9032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356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536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88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0040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220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92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72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724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96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76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72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516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948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468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468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648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56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900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152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96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76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800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80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232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412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36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916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312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92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88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140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72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968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220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52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6048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300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624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76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968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968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5040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76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48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220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220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400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544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80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724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96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76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120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228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300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80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624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732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76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948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128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308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488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04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3.45pt;margin-top:-40.9pt;width:62.15pt;height:107.9pt" coordorigin="4469,-818" coordsize="1243,2158">
                <v:group id="shape_0" style="position:absolute;left:4469;top:-818;width:1243;height:2158">
                  <v:shapetype id="_x0000_t202" coordsize="21600,21600" o:spt="202" path="m,l,21600l21600,21600l21600,xe">
                    <v:stroke joinstyle="miter"/>
                    <v:path gradientshapeok="t" o:connecttype="rect"/>
                  </v:shapetype>
                  <v:shape id="shape_0" stroked="f" o:allowincell="f" style="position:absolute;left:4822;top:-66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07;top:-818;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69;top:-337;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469;top:-337;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532;top:-274;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093;top:-274;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386;top:-117;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386;top:-116;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384;top:-112;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383;top:-110;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382;top:-108;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381;top:-104;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379;top:-101;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378;top:-99;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376;top:-96;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376;top:-93;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374;top:-90;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373;top:-87;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371;top:-85;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370;top:-82;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367;top:-79;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367;top:-76;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365;top:-74;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364;top:-71;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362;top:-68;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359;top:-66;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358;top:-62;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357;top:-60;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355;top:-58;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353;top:-54;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350;top:-52;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349;top:-49;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347;top:-46;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344;top:-44;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341;top:-41;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340;top:-38;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337;top:-35;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334;top:-34;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331;top:-30;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330;top:-27;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326;top:-26;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323;top:-23;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321;top:-19;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317;top:-18;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314;top:-15;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312;top:-12;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308;top:-9;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305;top:-7;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304;top:-4;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304;top:-1;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305;top:0;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313;top:3;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317;top:5;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323;top:8;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330;top:9;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334;top:13;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340;top:16;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345;top:17;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342;top:21;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340;top:23;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338;top:26;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334;top:28;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332;top:31;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330;top:33;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326;top:36;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324;top:38;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322;top:40;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319;top:43;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315;top:45;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313;top:48;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308;top:50;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305;top:54;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303;top:55;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298;top:57;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295;top:60;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291;top:63;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287;top:65;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283;top:67;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279;top:70;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274;top:72;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270;top:74;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265;top:76;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260;top:80;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255;top:81;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249;top:83;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249;top:87;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249;top:89;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255;top:90;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260;top:93;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266;top:96;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271;top:123;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277;top:125;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281;top:127;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286;top:130;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291;top:132;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296;top:134;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302;top:137;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306;top:140;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311;top:142;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315;top:143;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317;top:147;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314;top:149;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312;top:151;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308;top:154;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305;top:156;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303;top:159;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299;top:162;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296;top:163;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294;top:166;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290;top:168;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287;top:171;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283;top:173;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280;top:175;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277;top:177;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273;top:180;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270;top:182;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267;top:184;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263;top:188;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260;top:189;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256;top:191;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252;top:193;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249;top:197;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245;top:198;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240;top:200;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237;top:204;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232;top:206;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229;top:207;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224;top:209;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221;top:213;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216;top:215;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213;top:216;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213;top:218;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213;top:222;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218;top:224;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223;top:225;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229;top:227;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233;top:231;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239;top:233;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244;top:234;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248;top:237;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253;top:240;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258;top:242;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263;top:243;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267;top:246;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272;top:248;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277;top:251;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282;top:252;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286;top:255;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291;top:257;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295;top:259;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300;top:262;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305;top:264;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309;top:301;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313;top:305;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319;top:306;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322;top:308;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328;top:311;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331;top:314;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336;top:316;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340;top:318;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345;top:321;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349;top:324;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354;top:325;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358;top:327;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362;top:331;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366;top:333;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370;top:335;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375;top:338;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379;top:340;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383;top:342;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387;top:344;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391;top:347;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395;top:350;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399;top:351;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404;top:353;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407;top:357;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412;top:359;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415;top:360;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420;top:364;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423;top:366;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428;top:368;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431;top:371;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435;top:373;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440;top:375;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443;top:378;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448;top:380;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451;top:382;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456;top:385;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459;top:388;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463;top:389;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467;top:391;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471;top:394;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475;top:397;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479;top:398;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483;top:401;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485;top:403;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490;top:406;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494;top:407;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498;top:410;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501;top:413;width:43;height:33;mso-wrap-style:none;v-text-anchor:middle">
                    <v:fill o:detectmouseclick="t" type="solid" color2="#172e78"/>
                    <v:stroke color="#3465a4" joinstyle="round" endcap="flat"/>
                    <w10:wrap type="none"/>
                  </v:shape>
                </v:group>
                <v:group id="shape_0" style="position:absolute;left:4628;top:-116;width:939;height:1079">
                  <v:shape id="shape_0" coordsize="73,57" path="m0,55l67,0l71,4l73,9l14,57l7,57l0,55xe" fillcolor="#e8ce80" stroked="f" o:allowincell="f" style="position:absolute;left:5505;top:416;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509;top:417;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513;top:421;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516;top:423;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521;top:425;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524;top:426;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529;top:430;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531;top:432;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536;top:433;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540;top:435;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542;top:439;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547;top:441;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550;top:442;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554;top:444;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558;top:447;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561;top:450;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565;top:451;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213;top:-116;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827;top:-109;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820;top:-109;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743;top:-106;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735;top:-104;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731;top:-102;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654;top:-98;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654;top:-96;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655;top:-9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656;top:-8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657;top:-85;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657;top:-81;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658;top:-7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658;top:-7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659;top:-70;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659;top:-64;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658;top:-61;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657;top:-55;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656;top:-51;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655;top:-44;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652;top:-3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650;top:-34;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647;top:-27;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643;top:-21;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641;top:-17;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637;top:-12;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633;top:-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632;top:-3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632;top:-3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631;top:-37;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630;top:-36;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629;top:-35;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629;top:-34;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629;top:-34;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628;top:-31;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628;top:-29;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628;top:-2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628;top:-26;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628;top:-25;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628;top:-22;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628;top:-20;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628;top:-1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628;top:-17;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628;top:-14;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628;top:-12;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629;top:-10;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629;top:-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629;top:-7;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629;top:-4;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630;top:-1;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630;top:0;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631;top:2;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631;top:4;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631;top:7;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632;top:10;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632;top:11;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632;top:14;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633;top:16;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633;top:19;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634;top:21;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634;top:24;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635;top:28;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637;top:29;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638;top:32;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638;top:36;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639;top:37;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640;top:40;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641;top:44;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641;top:46;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642;top:49;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643;top:53;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645;top:55;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646;top:58;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647;top:62;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648;top:65;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650;top:69;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650;top:72;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651;top:75;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652;top:80;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654;top:82;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655;top:87;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656;top:91;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658;top:95;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659;top:99;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659;top:103;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660;top:107;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663;top:112;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664;top:116;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665;top:98;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667;top:98;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668;top:98;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668;top:100;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671;top:101;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672;top:105;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674;top:107;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675;top:109;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677;top:111;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677;top:114;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680;top:116;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681;top:119;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683;top:121;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685;top:124;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687;top:126;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688;top:129;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690;top:131;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691;top:134;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693;top:137;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696;top:139;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697;top:142;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698;top:145;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700;top:147;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702;top:150;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705;top:154;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706;top:155;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708;top:158;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710;top:162;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713;top:164;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714;top:167;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716;top:171;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718;top:172;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721;top:175;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723;top:179;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724;top:182;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726;top:186;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729;top:189;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731;top:191;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732;top:196;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734;top:199;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738;top:201;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740;top:205;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741;top:208;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743;top:212;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746;top:215;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749;top:217;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750;top:221;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752;top:224;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755;top:228;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758;top:231;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759;top:234;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761;top:238;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764;top:241;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767;top:245;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768;top:249;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771;top:252;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774;top:256;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776;top:260;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778;top:264;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781;top:268;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784;top:272;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786;top:277;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789;top:281;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791;top:287;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794;top:291;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795;top:297;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799;top:301;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801;top:307;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803;top:313;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806;top:318;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808;top:325;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811;top:332;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814;top:339;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815;top:346;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818;top:355;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820;top:364;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823;top:374;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824;top:389;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827;top:417;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830;top:425;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832;top:432;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833;top:435;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835;top:440;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837;top:442;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840;top:446;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841;top:449;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842;top:451;width:1;height:1;mso-wrap-style:none;v-text-anchor:middle">
                    <v:fill o:detectmouseclick="t" type="solid" color2="#080d1b"/>
                    <v:stroke color="#3465a4" joinstyle="round" endcap="flat"/>
                    <w10:wrap type="none"/>
                  </v:shape>
                  <v:shape id="shape_0" path="m0,0l0,0l0,0l0,0l0,0l0,0xe" fillcolor="#f5f0de" stroked="f" o:allowincell="f" style="position:absolute;left:4844;top:453;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628;top:-109;width:333;height:562;mso-wrap-style:none;v-text-anchor:middle">
                    <v:fill o:detectmouseclick="t" on="false"/>
                    <v:stroke color="#1f1a17" weight="5040" joinstyle="round" endcap="flat"/>
                    <w10:wrap type="none"/>
                  </v:shape>
                  <v:shape id="shape_0" coordsize="3,4" path="m3,2l1,4l0,0l3,2xe" fillcolor="#d8ab2d" stroked="f" o:allowincell="f" style="position:absolute;left:4911;top:955;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912;top:955;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912;top:956;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912;top:956;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914;top:956;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914;top:956;width:6;height:6;mso-wrap-style:none;v-text-anchor:middle">
                    <v:fill o:detectmouseclick="t" type="solid" color2="#2148bf"/>
                    <v:stroke color="#3465a4" joinstyle="round" endcap="flat"/>
                    <w10:wrap type="none"/>
                  </v:shape>
                </v:group>
                <v:group id="shape_0" style="position:absolute;left:4914;top:957;width:253;height:160">
                  <v:shape id="shape_0" coordsize="16,14" path="m0,9l11,0l16,1l2,14l0,9xe" fillcolor="#dfb944" stroked="f" o:allowincell="f" style="position:absolute;left:4914;top:957;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914;top:957;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914;top:958;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914;top:959;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914;top:959;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915;top:960;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915;top:960;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915;top:961;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916;top:961;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916;top:962;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916;top:962;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917;top:963;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917;top:964;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917;top:964;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918;top:964;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918;top:964;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918;top:966;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919;top:966;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919;top:967;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919;top:967;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920;top:968;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920;top:969;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920;top:969;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921;top:970;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923;top:970;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923;top:971;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923;top:971;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924;top:972;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925;top:972;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926;top:973;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926;top:973;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927;top:973;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928;top:975;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928;top:975;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929;top:976;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931;top:976;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932;top:977;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932;top:977;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932;top:978;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933;top:979;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934;top:981;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934;top:983;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935;top:983;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936;top:985;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937;top:986;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937;top:987;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938;top:989;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940;top:990;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941;top:992;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941;top:993;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941;top:994;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942;top:996;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943;top:997;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943;top:998;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944;top:1001;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945;top:1001;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945;top:1003;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946;top:1004;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948;top:1005;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949;top:1007;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949;top:1009;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950;top:1010;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950;top:1010;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951;top:1011;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951;top:1012;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952;top:1013;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953;top:1014;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954;top:1017;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954;top:1018;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955;top:1019;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957;top:1019;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958;top:1020;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958;top:1021;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959;top:1022;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959;top:1023;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959;top:1024;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960;top:1026;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961;top:1027;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962;top:1028;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965;top:1028;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966;top:1029;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967;top:1031;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968;top:1032;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968;top:1034;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969;top:1035;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970;top:1036;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971;top:1037;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972;top:1037;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974;top:1038;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975;top:1039;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976;top:1039;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977;top:1040;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978;top:1041;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979;top:1041;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980;top:1043;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982;top:1044;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983;top:1044;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984;top:1045;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985;top:1045;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986;top:1045;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986;top:1046;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987;top:1047;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988;top:1047;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989;top:1048;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992;top:1049;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993;top:1049;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994;top:1051;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995;top:1052;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995;top:1052;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996;top:1053;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997;top:1053;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5000;top:1054;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5001;top:1054;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5003;top:1054;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5004;top:1055;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5005;top:1056;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5008;top:1056;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5009;top:1057;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5011;top:1058;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5012;top:1058;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5013;top:1060;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5014;top:1061;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5017;top:1061;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5019;top:1062;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5020;top:1063;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5022;top:1063;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5022;top:1063;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5025;top:1064;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5026;top:1064;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5028;top:1065;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5029;top:1065;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5031;top:1066;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5033;top:1068;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5034;top:1068;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5036;top:1069;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5037;top:1070;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5039;top:1070;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5040;top:1071;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5042;top:1072;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5044;top:1072;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5045;top:1072;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5047;top:1072;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5048;top:1073;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5050;top:1073;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5051;top:1074;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5053;top:1074;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5055;top:1074;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5056;top:1075;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5059;top:1075;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5059;top:1075;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5061;top:1077;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5063;top:1077;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5065;top:1077;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5068;top:1078;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5068;top:1078;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070;top:1078;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072;top:1079;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074;top:1079;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077;top:1079;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078;top:1080;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079;top:1080;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081;top:1080;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084;top:1081;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086;top:1081;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087;top:1081;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089;top:1081;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090;top:1081;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093;top:1081;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095;top:1082;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096;top:1082;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098;top:1083;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101;top:1083;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102;top:1085;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104;top:1085;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105;top:1086;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107;top:1086;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110;top:1087;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112;top:1088;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113;top:1088;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114;top:1089;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116;top:1090;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119;top:1090;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121;top:1090;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122;top:1091;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124;top:1091;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125;top:1092;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128;top:1094;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130;top:1094;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131;top:1095;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132;top:1096;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135;top:1096;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136;top:1097;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138;top:1098;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139;top:1099;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140;top:1099;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142;top:1099;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144;top:1100;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146;top:1102;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148;top:1103;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149;top:1104;width:17;height:12;mso-wrap-style:none;v-text-anchor:middle">
                    <v:fill o:detectmouseclick="t" type="solid" color2="#070c25"/>
                    <v:stroke color="#3465a4" joinstyle="round" endcap="flat"/>
                    <w10:wrap type="none"/>
                  </v:shape>
                </v:group>
                <v:group id="shape_0" style="position:absolute;left:4789;top:561;width:612;height:569">
                  <v:shape id="shape_0" coordsize="30,23" path="m0,21l26,0l30,2l5,23l0,21xe" fillcolor="#f9f5e1" stroked="f" o:allowincell="f" style="position:absolute;left:5151;top:1106;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153;top:1107;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154;top:1107;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156;top:1108;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157;top:1109;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158;top:1109;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161;top:1110;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162;top:1111;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164;top:1111;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166;top:1112;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168;top:1113;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169;top:1115;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171;top:1116;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172;top:1117;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174;top:1118;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176;top:1118;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177;top:1118;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179;top:1119;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180;top:1120;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182;top:1121;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185;top:1123;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186;top:1124;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187;top:1124;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188;top:1125;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190;top:1126;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193;top:1127;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194;top:1127;width:1;height:0;mso-wrap-style:none;v-text-anchor:middle">
                    <v:fill o:detectmouseclick="t" type="solid" color2="#1f43ac"/>
                    <v:stroke color="#3465a4" joinstyle="round" endcap="flat"/>
                    <w10:wrap type="none"/>
                  </v:shape>
                  <v:rect id="shape_0" fillcolor="#dfba4d" stroked="f" o:allowincell="f" style="position:absolute;left:5195;top:1128;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911;top:955;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789;top:561;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790;top:561;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791;top:564;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792;top:566;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793;top:568;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795;top:568;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795;top:570;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795;top:571;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795;top:571;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796;top:573;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798;top:574;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799;top:576;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799;top:578;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799;top:579;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798;top:580;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798;top:582;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798;top:584;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798;top:585;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796;top:589;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796;top:591;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796;top:593;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798;top:595;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798;top:597;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799;top:601;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799;top:604;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800;top:607;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801;top:610;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802;top:613;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804;top:616;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806;top:621;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808;top:624;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810;top:629;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812;top:632;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813;top:637;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816;top:640;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818;top:643;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820;top:648;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821;top:651;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823;top:656;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824;top:659;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825;top:664;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827;top:667;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828;top:672;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830;top:676;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832;top:681;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833;top:685;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833;top:689;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834;top:694;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834;top:698;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835;top:702;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835;top:706;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834;top:712;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833;top:715;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832;top:719;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832;top:723;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830;top:727;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829;top:732;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829;top:736;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829;top:740;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829;top:743;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829;top:747;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829;top:749;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829;top:752;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829;top:756;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829;top:758;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829;top:761;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829;top:764;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830;top:766;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832;top:769;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833;top:773;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834;top:775;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835;top:779;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836;top:782;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837;top:784;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838;top:785;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840;top:786;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841;top:789;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842;top:791;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843;top:793;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844;top:793;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846;top:796;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848;top:798;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850;top:800;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850;top:802;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852;top:802;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853;top:805;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854;top:807;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857;top:809;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858;top:811;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859;top:811;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862;top:814;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865;top:816;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867;top:629;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868;top:627;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871;top:626;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874;top:625;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876;top:624;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877;top:622;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880;top:622;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884;top:621;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886;top:620;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890;top:620;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894;top:620;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896;top:621;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900;top:621;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903;top:621;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907;top:621;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910;top:621;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913;top:621;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917;top:621;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921;top:621;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924;top:622;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928;top:622;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932;top:624;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935;top:625;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938;top:626;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942;top:629;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946;top:630;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950;top:631;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953;top:632;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956;top:633;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960;top:635;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963;top:637;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968;top:639;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971;top:640;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975;top:645;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977;top:648;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978;top:650;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980;top:655;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981;top:658;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983;top:660;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984;top:665;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985;top:667;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986;top:672;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987;top:675;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988;top:677;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989;top:682;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992;top:685;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994;top:689;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996;top:693;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998;top:697;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5001;top:701;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5003;top:704;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5004;top:708;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5008;top:713;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5010;top:716;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5013;top:721;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5015;top:724;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5019;top:731;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5022;top:736;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5026;top:742;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5029;top:748;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5031;top:755;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5036;top:760;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5039;top:766;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5042;top:773;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5045;top:779;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5050;top:784;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5052;top:792;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5055;top:798;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5059;top:805;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5062;top:811;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5065;top:818;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5068;top:955;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072;top:958;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076;top:964;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079;top:973;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085;top:984;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089;top:995;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094;top:1000;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097;top:1002;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103;top:1006;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107;top:1011;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111;top:1013;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115;top:1015;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119;top:1018;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123;top:1020;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127;top:1022;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132;top:1024;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135;top:1027;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140;top:1029;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142;top:1030;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145;top:1030;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150;top:1031;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152;top:1035;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156;top:1038;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159;top:1039;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162;top:1043;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167;top:1046;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170;top:1046;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176;top:1047;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181;top:1048;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186;top:1048;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191;top:1049;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195;top:1052;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200;top:1054;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205;top:1055;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210;top:1058;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215;top:1061;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220;top:1064;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225;top:1069;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230;top:1072;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234;top:1073;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240;top:1075;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244;top:1078;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250;top:1080;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256;top:1082;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260;top:1083;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267;top:1085;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272;top:1087;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277;top:1089;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283;top:1091;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289;top:1093;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294;top:1095;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300;top:1097;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304;top:1098;width:8;height:3;mso-wrap-style:none;v-text-anchor:middle">
                  <v:fill o:detectmouseclick="t" type="solid" color2="#10193b"/>
                  <v:stroke color="#3465a4" joinstyle="round" endcap="flat"/>
                  <w10:wrap type="none"/>
                </v:shape>
                <v:shape id="shape_0" coordsize="5,3" path="m0,3l5,0l5,3l0,3xe" fillcolor="#efe4bd" stroked="f" o:allowincell="f" style="position:absolute;left:5311;top:1100;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789;top:561;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933;top:873;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977;top:878;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5005;top:961;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185;top:713;width:39;height:34;mso-wrap-style:none;v-text-anchor:middle">
                  <v:fill o:detectmouseclick="t" on="false"/>
                  <v:stroke color="#1f1a17" weight="5040" joinstyle="round" endcap="flat"/>
                  <w10:wrap type="none"/>
                </v:shape>
                <v:shape id="shape_0" coordsize="71,54" path="m0,54l55,4l71,0l62,40l52,54e" stroked="t" o:allowincell="f" style="position:absolute;left:5226;top:729;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270;top:757;width:41;height:41;mso-wrap-style:none;v-text-anchor:middle">
                  <v:fill o:detectmouseclick="t" on="false"/>
                  <v:stroke color="#1f1a17" weight="5040" joinstyle="round" endcap="flat"/>
                  <w10:wrap type="none"/>
                </v:shape>
                <v:shape id="shape_0" coordsize="106,14" path="m0,0l14,14l62,14l106,14e" stroked="t" o:allowincell="f" style="position:absolute;left:5138;top:1011;width:59;height:6;mso-wrap-style:none;v-text-anchor:middle">
                  <v:fill o:detectmouseclick="t" on="false"/>
                  <v:stroke color="#1f1a17" weight="5040" joinstyle="round" endcap="flat"/>
                  <w10:wrap type="none"/>
                </v:shape>
                <v:shape id="shape_0" coordsize="119,18" path="m119,14l91,16l50,18l0,0e" stroked="t" o:allowincell="f" style="position:absolute;left:5149;top:1033;width:66;height:9;mso-wrap-style:none;v-text-anchor:middle">
                  <v:fill o:detectmouseclick="t" on="false"/>
                  <v:stroke color="#1f1a17" weight="5040" joinstyle="round" endcap="flat"/>
                  <w10:wrap type="none"/>
                </v:shape>
                <v:shape id="shape_0" coordsize="158,20" path="m0,0l40,20l113,14l158,14e" stroked="t" o:allowincell="f" style="position:absolute;left:5175;top:1055;width:88;height:9;mso-wrap-style:none;v-text-anchor:middle">
                  <v:fill o:detectmouseclick="t" on="false"/>
                  <v:stroke color="#1f1a17" weight="504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rPr>
      </w:pPr>
      <w:r>
        <w:rPr>
          <w:b/>
          <w:sz w:val="36"/>
          <w:u w:val="single"/>
        </w:rPr>
        <w:t xml:space="preserve">  </w:t>
      </w:r>
      <w:r>
        <w:rPr>
          <w:b/>
          <w:sz w:val="36"/>
          <w:u w:val="single"/>
        </w:rPr>
        <w:t>___                                                                                               ____</w:t>
      </w:r>
      <w:r>
        <w:rPr>
          <w:b/>
          <w:sz w:val="36"/>
        </w:rPr>
        <w:t>_</w:t>
      </w:r>
    </w:p>
    <w:p>
      <w:pPr>
        <w:pStyle w:val="Heading1"/>
        <w:rPr>
          <w:b/>
          <w:b/>
          <w:sz w:val="48"/>
          <w:szCs w:val="48"/>
        </w:rPr>
      </w:pPr>
      <w:r>
        <w:rPr>
          <w:b/>
          <w:sz w:val="48"/>
          <w:szCs w:val="48"/>
        </w:rPr>
        <w:t xml:space="preserve">Решение    </w:t>
      </w:r>
    </w:p>
    <w:p>
      <w:pPr>
        <w:pStyle w:val="Normal"/>
        <w:jc w:val="both"/>
        <w:rPr>
          <w:sz w:val="26"/>
          <w:szCs w:val="26"/>
          <w:u w:val="single"/>
        </w:rPr>
      </w:pPr>
      <w:r>
        <w:rPr>
          <w:sz w:val="26"/>
          <w:szCs w:val="26"/>
        </w:rPr>
        <w:t>от «16» апреля 2020 г.                                                                                                  № 373/НПА</w:t>
      </w:r>
    </w:p>
    <w:p>
      <w:pPr>
        <w:pStyle w:val="Normal"/>
        <w:rPr>
          <w:sz w:val="26"/>
          <w:szCs w:val="26"/>
        </w:rPr>
      </w:pPr>
      <w:r>
        <w:rPr>
          <w:sz w:val="26"/>
          <w:szCs w:val="26"/>
        </w:rPr>
        <w:t>г. Советский</w:t>
      </w:r>
    </w:p>
    <w:p>
      <w:pPr>
        <w:pStyle w:val="ConsPlusNormal"/>
        <w:tabs>
          <w:tab w:val="clear" w:pos="720"/>
          <w:tab w:val="left" w:pos="10206" w:leader="none"/>
        </w:tabs>
        <w:ind w:right="1" w:hanging="0"/>
        <w:rPr>
          <w:rFonts w:ascii="Times New Roman" w:hAnsi="Times New Roman" w:cs="Times New Roman"/>
          <w:i/>
          <w:i/>
          <w:sz w:val="26"/>
          <w:szCs w:val="26"/>
        </w:rPr>
      </w:pPr>
      <w:r>
        <w:rPr>
          <w:rFonts w:cs="Times New Roman" w:ascii="Times New Roman" w:hAnsi="Times New Roman"/>
          <w:i/>
          <w:sz w:val="26"/>
          <w:szCs w:val="26"/>
        </w:rPr>
      </w:r>
    </w:p>
    <w:p>
      <w:pPr>
        <w:pStyle w:val="ConsPlusNormal"/>
        <w:tabs>
          <w:tab w:val="clear" w:pos="720"/>
          <w:tab w:val="left" w:pos="10206" w:leader="none"/>
        </w:tabs>
        <w:ind w:right="1" w:hanging="0"/>
        <w:rPr>
          <w:rFonts w:ascii="Times New Roman" w:hAnsi="Times New Roman" w:cs="Times New Roman"/>
          <w:i/>
          <w:i/>
          <w:sz w:val="26"/>
          <w:szCs w:val="26"/>
        </w:rPr>
      </w:pPr>
      <w:r>
        <w:rPr>
          <w:rFonts w:cs="Times New Roman" w:ascii="Times New Roman" w:hAnsi="Times New Roman"/>
          <w:i/>
          <w:sz w:val="26"/>
          <w:szCs w:val="26"/>
        </w:rPr>
      </w:r>
    </w:p>
    <w:p>
      <w:pPr>
        <w:pStyle w:val="ConsPlusNormal"/>
        <w:tabs>
          <w:tab w:val="clear" w:pos="720"/>
          <w:tab w:val="left" w:pos="10206" w:leader="none"/>
        </w:tabs>
        <w:ind w:right="1" w:hanging="0"/>
        <w:rPr/>
      </w:pPr>
      <w:r>
        <w:rPr>
          <w:rFonts w:eastAsia="Calibri" w:cs="Times New Roman" w:ascii="Times New Roman" w:hAnsi="Times New Roman"/>
          <w:bCs/>
          <w:sz w:val="26"/>
          <w:szCs w:val="26"/>
          <w:lang w:eastAsia="en-US"/>
        </w:rPr>
        <w:t xml:space="preserve">О внесении изменений в отдельные </w:t>
      </w:r>
    </w:p>
    <w:p>
      <w:pPr>
        <w:pStyle w:val="ConsPlusNormal"/>
        <w:tabs>
          <w:tab w:val="clear" w:pos="720"/>
          <w:tab w:val="left" w:pos="10206" w:leader="none"/>
        </w:tabs>
        <w:ind w:right="1" w:hanging="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решения Думы Советского района </w:t>
      </w:r>
    </w:p>
    <w:p>
      <w:pPr>
        <w:pStyle w:val="ConsPlusNormal"/>
        <w:tabs>
          <w:tab w:val="clear" w:pos="720"/>
          <w:tab w:val="left" w:pos="10206" w:leader="none"/>
        </w:tabs>
        <w:ind w:right="1" w:hanging="0"/>
        <w:rPr>
          <w:rFonts w:ascii="Times New Roman" w:hAnsi="Times New Roman" w:cs="Times New Roman"/>
          <w:sz w:val="26"/>
          <w:szCs w:val="26"/>
        </w:rPr>
      </w:pPr>
      <w:r>
        <w:rPr>
          <w:rFonts w:eastAsia="Calibri" w:cs="Times New Roman" w:ascii="Times New Roman" w:hAnsi="Times New Roman"/>
          <w:bCs/>
          <w:sz w:val="26"/>
          <w:szCs w:val="26"/>
          <w:lang w:eastAsia="en-US"/>
        </w:rPr>
        <w:t>в сфере противодействия коррупции</w:t>
      </w:r>
    </w:p>
    <w:p>
      <w:pPr>
        <w:pStyle w:val="ConsPlusNormal"/>
        <w:tabs>
          <w:tab w:val="clear" w:pos="720"/>
          <w:tab w:val="left" w:pos="10206" w:leader="none"/>
        </w:tabs>
        <w:ind w:right="1" w:firstLine="72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0206" w:leader="none"/>
        </w:tabs>
        <w:ind w:right="1"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bCs/>
          <w:sz w:val="26"/>
          <w:szCs w:val="26"/>
        </w:rPr>
        <w:t>В соответствии с Федеральным законом от 25.12.2008 № 273-ФЗ «О противодействии коррупции», руководствуясь Федеральным законом от 06.10.2003 № 131-ФЗ «Об общих принципах организации местного самоуправления в Российской Федерации»</w:t>
      </w:r>
      <w:r>
        <w:rPr>
          <w:b/>
          <w:sz w:val="26"/>
          <w:szCs w:val="26"/>
        </w:rPr>
        <w:t xml:space="preserve">, </w:t>
      </w:r>
      <w:r>
        <w:rPr>
          <w:sz w:val="26"/>
          <w:szCs w:val="26"/>
        </w:rPr>
        <w:t>Уставом Советского района,</w:t>
      </w:r>
    </w:p>
    <w:p>
      <w:pPr>
        <w:pStyle w:val="Normal"/>
        <w:jc w:val="both"/>
        <w:rPr>
          <w:sz w:val="26"/>
          <w:szCs w:val="26"/>
        </w:rPr>
      </w:pPr>
      <w:r>
        <w:rPr>
          <w:sz w:val="26"/>
          <w:szCs w:val="26"/>
        </w:rPr>
      </w:r>
    </w:p>
    <w:p>
      <w:pPr>
        <w:pStyle w:val="Normal"/>
        <w:jc w:val="center"/>
        <w:rPr>
          <w:sz w:val="26"/>
          <w:szCs w:val="26"/>
        </w:rPr>
      </w:pPr>
      <w:r>
        <w:rPr>
          <w:sz w:val="26"/>
          <w:szCs w:val="26"/>
        </w:rPr>
        <w:t>Дума Советского района решила:</w:t>
      </w:r>
    </w:p>
    <w:p>
      <w:pPr>
        <w:pStyle w:val="Normal"/>
        <w:jc w:val="both"/>
        <w:rPr>
          <w:sz w:val="26"/>
          <w:szCs w:val="26"/>
        </w:rPr>
      </w:pPr>
      <w:r>
        <w:rPr>
          <w:sz w:val="26"/>
          <w:szCs w:val="26"/>
        </w:rPr>
      </w:r>
    </w:p>
    <w:p>
      <w:pPr>
        <w:pStyle w:val="ConsPlusNormal"/>
        <w:tabs>
          <w:tab w:val="clear" w:pos="720"/>
          <w:tab w:val="left" w:pos="10206" w:leader="none"/>
        </w:tabs>
        <w:ind w:right="1" w:firstLine="709"/>
        <w:jc w:val="both"/>
        <w:rPr>
          <w:rFonts w:ascii="Times New Roman" w:hAnsi="Times New Roman" w:eastAsia="Calibri" w:cs="Times New Roman"/>
          <w:sz w:val="26"/>
          <w:szCs w:val="26"/>
        </w:rPr>
      </w:pPr>
      <w:r>
        <w:rPr>
          <w:rFonts w:cs="Times New Roman" w:ascii="Times New Roman" w:hAnsi="Times New Roman"/>
          <w:sz w:val="26"/>
          <w:szCs w:val="26"/>
        </w:rPr>
        <w:t>1. Внести в решение Думы Советского района от 26.02.2016 № 446 «</w:t>
      </w:r>
      <w:r>
        <w:rPr>
          <w:rFonts w:eastAsia="Calibri" w:cs="Times New Roman" w:ascii="Times New Roman" w:hAnsi="Times New Roman"/>
          <w:bCs/>
          <w:sz w:val="26"/>
          <w:szCs w:val="26"/>
          <w:lang w:eastAsia="en-US"/>
        </w:rPr>
        <w:t>О Порядке освобождения от должности лиц, замещающих муниципальные должности, в связи с утратой доверия</w:t>
      </w:r>
      <w:r>
        <w:rPr>
          <w:rFonts w:eastAsia="Calibri" w:cs="Times New Roman" w:ascii="Times New Roman" w:hAnsi="Times New Roman"/>
          <w:sz w:val="26"/>
          <w:szCs w:val="26"/>
        </w:rPr>
        <w:t>» следующие изменения:</w:t>
      </w:r>
    </w:p>
    <w:p>
      <w:pPr>
        <w:pStyle w:val="Normal"/>
        <w:autoSpaceDE w:val="false"/>
        <w:ind w:firstLine="709"/>
        <w:jc w:val="both"/>
        <w:rPr/>
      </w:pPr>
      <w:bookmarkStart w:id="0" w:name="sub_2024"/>
      <w:bookmarkEnd w:id="0"/>
      <w:r>
        <w:rPr>
          <w:sz w:val="26"/>
          <w:szCs w:val="26"/>
        </w:rPr>
        <w:t>1.1. Абзац второй пункта 3 приложения исключить;</w:t>
      </w:r>
    </w:p>
    <w:p>
      <w:pPr>
        <w:pStyle w:val="Normal"/>
        <w:autoSpaceDE w:val="false"/>
        <w:ind w:firstLine="709"/>
        <w:jc w:val="both"/>
        <w:rPr>
          <w:sz w:val="26"/>
          <w:szCs w:val="26"/>
        </w:rPr>
      </w:pPr>
      <w:r>
        <w:rPr>
          <w:sz w:val="26"/>
          <w:szCs w:val="26"/>
        </w:rPr>
        <w:t>1.2. Приложение дополнить пунктами 3.1.-3.2. в следующей редакции:</w:t>
      </w:r>
    </w:p>
    <w:p>
      <w:pPr>
        <w:pStyle w:val="Normal"/>
        <w:ind w:firstLine="709"/>
        <w:jc w:val="both"/>
        <w:rPr/>
      </w:pPr>
      <w:r>
        <w:rPr>
          <w:sz w:val="26"/>
          <w:szCs w:val="26"/>
        </w:rPr>
        <w:t xml:space="preserve">«3.1. </w:t>
      </w:r>
      <w:r>
        <w:rPr>
          <w:rFonts w:eastAsia="Calibri"/>
          <w:sz w:val="26"/>
          <w:szCs w:val="26"/>
        </w:rPr>
        <w:t>Лицо, замещающее муниципальную должность, в отношении которого поступило заявление или протокол, в срок не позднее 5 рабочих дней со дня поступления заявления или протокола письменно уведомляется о содержании поступившего заявления или протокола, а также о дате, времени и месте его рассмотрения на заседании Думы Советского района.</w:t>
      </w:r>
    </w:p>
    <w:p>
      <w:pPr>
        <w:pStyle w:val="Normal"/>
        <w:ind w:firstLine="709"/>
        <w:jc w:val="both"/>
        <w:rPr>
          <w:rFonts w:eastAsia="Calibri"/>
          <w:sz w:val="26"/>
          <w:szCs w:val="26"/>
        </w:rPr>
      </w:pPr>
      <w:r>
        <w:rPr>
          <w:rFonts w:eastAsia="Calibri"/>
          <w:sz w:val="26"/>
          <w:szCs w:val="26"/>
        </w:rPr>
        <w:t>Указанному лицу, замещающему муниципальную должность, предоставляется возможность дать письменные пояснения по существу выявленных нарушений, которые будут оглашены при рассмотрении заявления или протокола на заседании Думы Советского района.</w:t>
      </w:r>
    </w:p>
    <w:p>
      <w:pPr>
        <w:pStyle w:val="Normal"/>
        <w:ind w:firstLine="709"/>
        <w:jc w:val="both"/>
        <w:rPr>
          <w:sz w:val="26"/>
          <w:szCs w:val="26"/>
        </w:rPr>
      </w:pPr>
      <w:r>
        <w:rPr>
          <w:rFonts w:eastAsia="Calibri"/>
          <w:sz w:val="26"/>
          <w:szCs w:val="26"/>
        </w:rPr>
        <w:t>3.2. Лицу, замещающему муниципальную должность, в отношении которого на заседании Думы Советского района рассматривается вопрос об освобождении от должности в связи с утратой доверия, предоставляется слово для выступления.»;</w:t>
      </w:r>
    </w:p>
    <w:p>
      <w:pPr>
        <w:pStyle w:val="Normal"/>
        <w:autoSpaceDE w:val="false"/>
        <w:ind w:firstLine="709"/>
        <w:jc w:val="both"/>
        <w:rPr>
          <w:sz w:val="26"/>
          <w:szCs w:val="26"/>
        </w:rPr>
      </w:pPr>
      <w:r>
        <w:rPr>
          <w:sz w:val="26"/>
          <w:szCs w:val="26"/>
        </w:rPr>
        <w:t>1.3. Пункт 5 приложения изложить в следующей редакции:</w:t>
      </w:r>
    </w:p>
    <w:p>
      <w:pPr>
        <w:pStyle w:val="Normal"/>
        <w:widowControl w:val="false"/>
        <w:autoSpaceDE w:val="false"/>
        <w:ind w:firstLine="709"/>
        <w:jc w:val="both"/>
        <w:rPr/>
      </w:pPr>
      <w:r>
        <w:rPr>
          <w:sz w:val="26"/>
          <w:szCs w:val="26"/>
        </w:rPr>
        <w:t>«5. Решение об освобождении от должности лица, замещающего муниципальную должность, в связи с утратой доверия принимается на очередном заседании Думы Советского района не позднее чем через 30 календарных дней со дня поступления в Думу Советского района заявления или протокола, не считая периода временной нетрудоспособности лица, замещающего муниципальную должность, пребывания его в отпуске, иных случаев отсутствия по уважительным причинам, а в случае, если заявление или протокол поступили в период между заседаниями Думы Советского района – не позднее чем через три месяца со дня поступления в Думу Советского района заявления или протокола.»;</w:t>
      </w:r>
    </w:p>
    <w:p>
      <w:pPr>
        <w:pStyle w:val="Normal"/>
        <w:autoSpaceDE w:val="false"/>
        <w:ind w:firstLine="709"/>
        <w:jc w:val="both"/>
        <w:rPr>
          <w:sz w:val="26"/>
          <w:szCs w:val="26"/>
        </w:rPr>
      </w:pPr>
      <w:r>
        <w:rPr>
          <w:sz w:val="26"/>
          <w:szCs w:val="26"/>
        </w:rPr>
        <w:t>1.4. Приложение дополнить пунктом 5.1.-5.2. следующего содержания:</w:t>
      </w:r>
    </w:p>
    <w:p>
      <w:pPr>
        <w:pStyle w:val="Normal"/>
        <w:autoSpaceDE w:val="false"/>
        <w:ind w:firstLine="709"/>
        <w:jc w:val="both"/>
        <w:rPr>
          <w:rFonts w:eastAsia="Calibri"/>
          <w:sz w:val="26"/>
          <w:szCs w:val="26"/>
        </w:rPr>
      </w:pPr>
      <w:r>
        <w:rPr>
          <w:sz w:val="26"/>
          <w:szCs w:val="26"/>
        </w:rPr>
        <w:t>«5.1. Решение об освобождении от должности лица, замещающего муниципальную должность, в связи с утратой доверия считается принятым в случае, если за него проголосовало не менее двух третей от установленной численности депутатов Думы Советского района. Указанное решение принимается открытым голосованием,</w:t>
      </w:r>
      <w:r>
        <w:rPr>
          <w:rFonts w:eastAsia="Calibri"/>
          <w:sz w:val="26"/>
          <w:szCs w:val="26"/>
        </w:rPr>
        <w:t xml:space="preserve"> если иной порядок голосования не будет принят депутатами Думы Советского района в соответствии с Регламентом Думы Советского района, и подписывается председателем Думы Советского района, за исключением случая, указанного в пункте 5.2. настоящего Порядка.</w:t>
      </w:r>
    </w:p>
    <w:p>
      <w:pPr>
        <w:pStyle w:val="Normal"/>
        <w:autoSpaceDE w:val="false"/>
        <w:ind w:firstLine="709"/>
        <w:jc w:val="both"/>
        <w:rPr>
          <w:sz w:val="26"/>
          <w:szCs w:val="26"/>
        </w:rPr>
      </w:pPr>
      <w:r>
        <w:rPr>
          <w:rFonts w:eastAsia="Calibri"/>
          <w:sz w:val="26"/>
          <w:szCs w:val="26"/>
        </w:rPr>
        <w:t xml:space="preserve">5.2. В случае принятия решения </w:t>
      </w:r>
      <w:r>
        <w:rPr>
          <w:sz w:val="26"/>
          <w:szCs w:val="26"/>
        </w:rPr>
        <w:t xml:space="preserve">об освобождении от должности </w:t>
      </w:r>
      <w:r>
        <w:rPr>
          <w:rFonts w:eastAsia="Calibri"/>
          <w:sz w:val="26"/>
          <w:szCs w:val="26"/>
        </w:rPr>
        <w:t xml:space="preserve">председателя Думы Советского района </w:t>
      </w:r>
      <w:r>
        <w:rPr>
          <w:sz w:val="26"/>
          <w:szCs w:val="26"/>
        </w:rPr>
        <w:t>в связи с утратой доверия</w:t>
      </w:r>
      <w:r>
        <w:rPr>
          <w:rFonts w:eastAsia="Calibri"/>
          <w:sz w:val="26"/>
          <w:szCs w:val="26"/>
        </w:rPr>
        <w:t xml:space="preserve"> на заседании Думы Советского района председательствует заместитель председателя Думы Советского района, а в случае его отсутствия депутат Думы Советского района, избранный большинством голосов депутатов, принявших участие в голосовании, данное решение подписывается депутатом, председательствующим на заседании Думы Советского района.</w:t>
      </w:r>
      <w:r>
        <w:rPr>
          <w:sz w:val="26"/>
          <w:szCs w:val="26"/>
        </w:rPr>
        <w:t>»;</w:t>
      </w:r>
    </w:p>
    <w:p>
      <w:pPr>
        <w:pStyle w:val="Normal"/>
        <w:widowControl w:val="false"/>
        <w:autoSpaceDE w:val="false"/>
        <w:ind w:firstLine="709"/>
        <w:jc w:val="both"/>
        <w:rPr/>
      </w:pPr>
      <w:bookmarkStart w:id="1" w:name="sub_2024"/>
      <w:bookmarkEnd w:id="1"/>
      <w:r>
        <w:rPr>
          <w:sz w:val="26"/>
          <w:szCs w:val="26"/>
        </w:rPr>
        <w:t>2. Внести в решение Думы Советского района от 04.12.2019 № 327/НПА «</w:t>
      </w:r>
      <w:r>
        <w:rPr>
          <w:color w:val="000000"/>
          <w:spacing w:val="-1"/>
          <w:sz w:val="26"/>
          <w:szCs w:val="26"/>
        </w:rPr>
        <w:t>О Порядке принятия решения о применении к лицам, замещающим муниципальные должности Советского района, мер ответственности</w:t>
      </w:r>
      <w:r>
        <w:rPr>
          <w:rFonts w:eastAsia="Calibri"/>
          <w:sz w:val="26"/>
          <w:szCs w:val="26"/>
        </w:rPr>
        <w:t>» изменения, изложив абзац первый пункта 2 приложения в следующей редакции:</w:t>
      </w:r>
    </w:p>
    <w:p>
      <w:pPr>
        <w:pStyle w:val="Normal"/>
        <w:widowControl w:val="false"/>
        <w:autoSpaceDE w:val="false"/>
        <w:ind w:firstLine="709"/>
        <w:jc w:val="both"/>
        <w:rPr/>
      </w:pPr>
      <w:r>
        <w:rPr>
          <w:rFonts w:eastAsia="Calibri"/>
          <w:sz w:val="26"/>
          <w:szCs w:val="26"/>
        </w:rPr>
        <w:t>«</w:t>
      </w:r>
      <w:r>
        <w:rPr>
          <w:sz w:val="26"/>
          <w:szCs w:val="26"/>
        </w:rPr>
        <w:t>Решение о применении меры ответственности к лицу, замещающему муниципальную должность, принимается на очередном заседании Думы Советского района не позднее чем через 30 календарных дней со дня появления основания для применения мер ответственности, не считая периода временной нетрудоспособности лица, замещающего муниципальную должность, пребывания его в отпуске, иных случаев отсутствия по уважительным причинам, а в случае, если основание появилось в период между заседаниями Думы Советского района – не позднее чем через три месяца со дня появления основания для применения мер ответственности.</w:t>
      </w:r>
      <w:r>
        <w:rPr>
          <w:rFonts w:eastAsia="Calibri"/>
          <w:sz w:val="26"/>
          <w:szCs w:val="26"/>
        </w:rPr>
        <w:t>».</w:t>
      </w:r>
    </w:p>
    <w:p>
      <w:pPr>
        <w:pStyle w:val="Normal"/>
        <w:ind w:firstLine="709"/>
        <w:jc w:val="both"/>
        <w:rPr/>
      </w:pPr>
      <w:r>
        <w:rPr>
          <w:sz w:val="26"/>
          <w:szCs w:val="26"/>
        </w:rPr>
        <w:t>3. Опубликовать настоящее решение в порядке, предусмотренном Уставом Советского района, и разместить на официальном сайте Советского района.</w:t>
      </w:r>
    </w:p>
    <w:p>
      <w:pPr>
        <w:pStyle w:val="Normal"/>
        <w:ind w:firstLine="709"/>
        <w:jc w:val="both"/>
        <w:rPr/>
      </w:pPr>
      <w:r>
        <w:rPr>
          <w:sz w:val="26"/>
          <w:szCs w:val="26"/>
        </w:rPr>
        <w:t>4. Настоящее реш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Думы Советского района</w:t>
        <w:tab/>
        <w:tab/>
        <w:t>Глава Советского района</w:t>
      </w:r>
    </w:p>
    <w:p>
      <w:pPr>
        <w:pStyle w:val="Normal"/>
        <w:jc w:val="both"/>
        <w:rPr>
          <w:color w:val="000000"/>
          <w:spacing w:val="-6"/>
          <w:sz w:val="26"/>
          <w:szCs w:val="26"/>
        </w:rPr>
      </w:pPr>
      <w:r>
        <w:rPr>
          <w:sz w:val="26"/>
          <w:szCs w:val="26"/>
        </w:rPr>
        <w:tab/>
        <w:t xml:space="preserve">   </w:t>
      </w:r>
    </w:p>
    <w:p>
      <w:pPr>
        <w:pStyle w:val="Normal"/>
        <w:shd w:fill="FFFFFF" w:val="clear"/>
        <w:tabs>
          <w:tab w:val="clear" w:pos="720"/>
          <w:tab w:val="left" w:pos="352" w:leader="none"/>
        </w:tabs>
        <w:jc w:val="both"/>
        <w:rPr/>
      </w:pPr>
      <w:r>
        <w:rPr>
          <w:color w:val="000000"/>
          <w:spacing w:val="-6"/>
          <w:sz w:val="26"/>
          <w:szCs w:val="26"/>
        </w:rPr>
        <w:t>____________ (С.Э. Озорнина)</w:t>
        <w:tab/>
        <w:tab/>
        <w:tab/>
        <w:tab/>
        <w:t>________________ (И.А. Набатов)</w:t>
      </w:r>
    </w:p>
    <w:p>
      <w:pPr>
        <w:pStyle w:val="Normal"/>
        <w:shd w:fill="FFFFFF" w:val="clear"/>
        <w:tabs>
          <w:tab w:val="clear" w:pos="720"/>
          <w:tab w:val="left" w:pos="352" w:leader="none"/>
        </w:tabs>
        <w:jc w:val="both"/>
        <w:rPr>
          <w:color w:val="000000"/>
          <w:spacing w:val="-6"/>
          <w:sz w:val="24"/>
          <w:szCs w:val="24"/>
        </w:rPr>
      </w:pPr>
      <w:r>
        <w:rPr>
          <w:color w:val="000000"/>
          <w:spacing w:val="-6"/>
          <w:sz w:val="24"/>
          <w:szCs w:val="24"/>
        </w:rPr>
        <w:t xml:space="preserve"> </w:t>
      </w:r>
      <w:r>
        <w:rPr>
          <w:color w:val="000000"/>
          <w:spacing w:val="-6"/>
          <w:sz w:val="24"/>
          <w:szCs w:val="24"/>
        </w:rPr>
        <w:tab/>
        <w:tab/>
        <w:tab/>
        <w:tab/>
        <w:tab/>
        <w:tab/>
        <w:tab/>
        <w:tab/>
      </w:r>
    </w:p>
    <w:p>
      <w:pPr>
        <w:pStyle w:val="Normal"/>
        <w:jc w:val="both"/>
        <w:rPr/>
      </w:pPr>
      <w:r>
        <w:rPr/>
        <w:t>Дата принятия решения:</w:t>
        <w:tab/>
        <w:tab/>
        <w:tab/>
        <w:tab/>
        <w:tab/>
        <w:t xml:space="preserve">              </w:t>
      </w:r>
      <w:r>
        <w:rPr>
          <w:color w:val="000000"/>
          <w:spacing w:val="-6"/>
        </w:rPr>
        <w:t>Дата подписания</w:t>
      </w:r>
    </w:p>
    <w:p>
      <w:pPr>
        <w:pStyle w:val="Normal"/>
        <w:shd w:fill="FFFFFF" w:val="clear"/>
        <w:tabs>
          <w:tab w:val="clear" w:pos="720"/>
          <w:tab w:val="left" w:pos="352" w:leader="none"/>
        </w:tabs>
        <w:jc w:val="both"/>
        <w:rPr/>
      </w:pPr>
      <w:r>
        <w:rPr/>
        <w:t xml:space="preserve">«16» апреля 2020г. </w:t>
        <w:tab/>
        <w:tab/>
        <w:tab/>
        <w:tab/>
        <w:tab/>
        <w:t xml:space="preserve">             </w:t>
      </w:r>
      <w:r>
        <w:rPr>
          <w:color w:val="000000"/>
          <w:spacing w:val="-6"/>
        </w:rPr>
        <w:t xml:space="preserve"> «16» апреля 2020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98" w:hanging="0"/>
      <w:jc w:val="both"/>
      <w:outlineLvl w:val="2"/>
    </w:pPr>
    <w:rPr>
      <w:sz w:val="24"/>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1">
    <w:name w:val=" Знак Знак1"/>
    <w:qFormat/>
    <w:rPr>
      <w:rFonts w:ascii="Calibri" w:hAnsi="Calibri" w:eastAsia="Times New Roman" w:cs="Times New Roman"/>
    </w:rPr>
  </w:style>
  <w:style w:type="character" w:styleId="Style12">
    <w:name w:val="Гипертекстовая ссылка"/>
    <w:qFormat/>
    <w:rPr>
      <w:color w:val="106BBE"/>
    </w:rPr>
  </w:style>
  <w:style w:type="character" w:styleId="Style13">
    <w:name w:val=" Знак Знак"/>
    <w:basedOn w:val="Style11"/>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cs="Calibri"/>
      <w:lang w:val="en-US"/>
    </w:rPr>
  </w:style>
  <w:style w:type="paragraph" w:styleId="Style16">
    <w:name w:val="Текст примечания"/>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19:00Z</dcterms:created>
  <dc:creator>User</dc:creator>
  <dc:description/>
  <cp:keywords/>
  <dc:language>en-US</dc:language>
  <cp:lastModifiedBy>FuckYouBill</cp:lastModifiedBy>
  <cp:lastPrinted>2020-04-09T15:17:00Z</cp:lastPrinted>
  <dcterms:modified xsi:type="dcterms:W3CDTF">2020-04-17T09: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